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団体入園名簿の見本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bCs/>
          <w:sz w:val="40"/>
          <w:szCs w:val="40"/>
        </w:rPr>
      </w:r>
    </w:p>
    <w:p>
      <w:pPr>
        <w:pStyle w:val="TextBody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長者施設・障害者施設が利用される場合、生年月日や手帳番号の一覧を事前に提出して</w:t>
      </w:r>
    </w:p>
    <w:p>
      <w:pPr>
        <w:pStyle w:val="TextBody"/>
        <w:jc w:val="both"/>
        <w:rPr/>
      </w:pPr>
      <w:r>
        <w:rPr>
          <w:rFonts w:ascii="HG丸ｺﾞｼｯｸM-PRO" w:hAnsi="HG丸ｺﾞｼｯｸM-PRO" w:eastAsia="HG丸ｺﾞｼｯｸM-PRO"/>
        </w:rPr>
        <w:t>いただければ、各人で証明証を持参しなくても済みます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年長者施設が利用する場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960" w:type="dxa"/>
        <w:jc w:val="left"/>
        <w:tblInd w:w="26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0"/>
        <w:gridCol w:w="3080"/>
      </w:tblGrid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の者は当施設の入所者であり、氏名、生年月日等相違ないものと認める。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長者　○○人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設名　　　施設長名　　　施設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付添い人の氏名は必要あり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障害者施設が利用する場合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60" w:type="dxa"/>
        <w:jc w:val="left"/>
        <w:tblInd w:w="27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0"/>
        <w:gridCol w:w="3080"/>
      </w:tblGrid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療育手帳・障害者手帳番号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の者は当施設の入所者であり、氏名、手帳番号等相違ないものと認める。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障害者　○○人　　付添い人　○○人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設名　　　施設長名　　　施設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firstLine="84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付添い人の氏名は必要あり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■</w:t>
      </w:r>
      <w:r>
        <w:rPr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障害者を含む年長者施設が利用する場合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8040" w:type="dxa"/>
        <w:jc w:val="left"/>
        <w:tblInd w:w="99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0"/>
        <w:gridCol w:w="3080"/>
        <w:gridCol w:w="3080"/>
      </w:tblGrid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療育手帳・障害者手帳番号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の者は当施設の入所者であり、氏名、生年月日、手帳番号等相違ないものと認める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長者　○○人　障害者　○○人　　付添い人　○○人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設名　　　施設長名　　　施設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firstLine="84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付添い人の氏名は必要あり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記載された個人情報は減免対象であることを証明する目的に用い、第三者に提供する</w:t>
      </w:r>
    </w:p>
    <w:p>
      <w:pPr>
        <w:pStyle w:val="TextBodyIndent"/>
        <w:ind w:left="442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ものではありません。</w:t>
      </w:r>
    </w:p>
    <w:p>
      <w:pPr>
        <w:pStyle w:val="TextBodyIndent"/>
        <w:ind w:left="442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施設などから団体でのお申込みの場合は、施設内容のわかるパンフレット、カタログ等（コピー可）を添え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2" w:hanging="442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6:08:00Z</dcterms:created>
  <dc:creator> </dc:creator>
  <dc:description/>
  <cp:keywords/>
  <dc:language>en-US</dc:language>
  <cp:lastModifiedBy>Owner１</cp:lastModifiedBy>
  <cp:lastPrinted>2010-04-11T11:39:00Z</cp:lastPrinted>
  <dcterms:modified xsi:type="dcterms:W3CDTF">2011-07-02T06:08:00Z</dcterms:modified>
  <cp:revision>2</cp:revision>
  <dc:subject/>
  <dc:title>日本動物園水族館協会会長賞</dc:title>
</cp:coreProperties>
</file>